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/>
        <w:t xml:space="preserve">Znak sprawy: </w:t>
      </w:r>
      <w:r>
        <w:rPr>
          <w:b/>
        </w:rPr>
        <w:t>NZ.271.2.12.2012</w:t>
      </w:r>
      <w:r>
        <w:rPr/>
        <w:t xml:space="preserve">                                       </w:t>
        <w:tab/>
        <w:t xml:space="preserve">         Katowice, dnia ...........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Nazwa podmiotu: 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: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Telefon 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aks 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 e-mail ……………………….………….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10" w:hanging="14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</w:rPr>
        <w:t>KOMUNALNY ZAKŁAD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GOSPODARKI MIESZKANIOWEJ</w:t>
        <w:br/>
        <w:t>ul. GRAŻYŃSKIEGO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/>
          <w:b/>
          <w:sz w:val="28"/>
        </w:rPr>
      </w:pPr>
      <w:r>
        <w:rPr>
          <w:b/>
          <w:sz w:val="28"/>
        </w:rPr>
        <w:t>40-126 KATOWICE</w:t>
      </w:r>
    </w:p>
    <w:p>
      <w:pPr>
        <w:pStyle w:val="Normal"/>
        <w:tabs>
          <w:tab w:val="clear" w:pos="708"/>
          <w:tab w:val="left" w:pos="7590" w:leader="none"/>
        </w:tabs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ormularz ofertowy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W odpowiedzi na ogłoszenie składamy ofertę na</w:t>
      </w:r>
      <w:r>
        <w:rPr/>
        <w:t xml:space="preserve"> </w:t>
      </w:r>
      <w:r>
        <w:rPr>
          <w:b/>
        </w:rPr>
        <w:t xml:space="preserve">realizację zadania </w:t>
        <w:br/>
        <w:t xml:space="preserve">   pn.: ………..……………………………………………………………………………………</w:t>
      </w:r>
    </w:p>
    <w:p>
      <w:pPr>
        <w:pStyle w:val="Normal"/>
        <w:ind w:left="-224" w:firstLine="224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  <w:r>
        <w:rPr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Oferujemy Wykonanie przedmiotu zamówienia w ceni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netto: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datek VAT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brutto: 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słownie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eklarujemy ponadto: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ermin wykonania zamówienia: 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</w:t>
      </w:r>
      <w:r>
        <w:rPr/>
        <w:t>..…………………………………………………………………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świadczamy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900" w:hanging="900"/>
        <w:rPr/>
      </w:pPr>
      <w:r>
        <w:rPr/>
        <w:t>posiadamy uprawnienia do wykonywania działalności będącej przedmiotem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posiadamy odpowiednią wiedzę i doświadczenie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900" w:hanging="900"/>
        <w:jc w:val="both"/>
        <w:rPr/>
      </w:pPr>
      <w:r>
        <w:rPr/>
        <w:t>nie znajdujemy się w stanie upadłości lub likwi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 xml:space="preserve">w okresie ostatnich 3 lat roboty budowlane/usługi realizowane dla zamawiającego były wykonywane należycie oraz terminowo </w:t>
      </w:r>
      <w:r>
        <w:rPr>
          <w:i/>
        </w:rPr>
        <w:t>(dotyczy wykonawców, którzy wykonywali uprzednio zamówienia dla KZG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e wyrządziliśmy szkody, nie wykonując zamówienia lub wykonując je nienależycie, jeżeli szkoda ta została stwierdzona orzeczeniem sądu, które uprawomocniło się w okresie 3 lat przed wszczęciem postępowania a tym samym nie jesteśmy wpisani na listę Prezesa UZP na podstawie art. 154 pkt. 5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Jednocześnie potwierdzam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poznaliśmy się z opisem przedmiotu zamówienia i nie wnosimy do niego zastrzeż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wyboru niniejszej oferty zobowiązujemy się we wskazanym terminie do zawarcia umowy na zaproponowanych przez zamawiającego warunka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zapoznaliśmy się z projektem umowy i akceptujemy go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/>
        <w:t>cena ofertowa zawiera wszelkie koszty wykonania zamówieni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uppressAutoHyphens w:val="true"/>
        <w:ind w:left="1440" w:hanging="1440"/>
        <w:rPr>
          <w:b/>
          <w:b/>
        </w:rPr>
      </w:pPr>
      <w:r>
        <w:rPr>
          <w:b/>
        </w:rPr>
        <w:t>Załącznikami do niniejszego formularza stanowiącego integralną część oferty są:</w:t>
      </w:r>
      <w:r>
        <w:rPr>
          <w:rFonts w:cs="Arial" w:ascii="Arial" w:hAnsi="Arial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aktualny odpis z Krajowego Rejestru Sądowego lub aktualne zaświadczenie z ewidencji działalności gospodarczej wystawione nie wcześniej niż 6 miesięcy przed terminem składania ofert </w:t>
        <w:tab/>
        <w:tab/>
        <w:tab/>
        <w:tab/>
        <w:tab/>
        <w:tab/>
        <w:tab/>
        <w:tab/>
        <w:t xml:space="preserve">            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trike/>
        </w:rPr>
        <w:t>Kosztorys ofertowy /kalkulacja kosztów</w:t>
      </w:r>
      <w:r>
        <w:rPr/>
        <w:t>/wycena ofertowa</w:t>
      </w:r>
      <w:r>
        <w:rPr>
          <w:rFonts w:cs="Arial" w:ascii="Arial" w:hAnsi="Arial"/>
          <w:b/>
          <w:sz w:val="20"/>
          <w:szCs w:val="20"/>
        </w:rPr>
        <w:t>*</w:t>
      </w:r>
      <w:r>
        <w:rPr/>
        <w:tab/>
        <w:tab/>
        <w:tab/>
        <w:t>strona 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........................................................................................................................... strona .........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  <w:t>Pozostajemy związani niniejszą ofertą przez okres 30 dni.</w:t>
      </w:r>
    </w:p>
    <w:p>
      <w:pPr>
        <w:pStyle w:val="NormalnyWeb"/>
        <w:spacing w:before="0" w:after="0"/>
        <w:jc w:val="both"/>
        <w:rPr/>
      </w:pPr>
      <w:r>
        <w:rPr/>
        <w:t xml:space="preserve">Oferta składa się z ................ kolejno ponumerowanych zapisanych stron. 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...........................…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do występowania w imieniu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oraz pieczątka/ki imienna/e  </w:t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9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354264"/>
      <w:sz w:val="14"/>
      <w:szCs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zCs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29:00Z</dcterms:created>
  <dc:creator>kasia</dc:creator>
  <dc:description/>
  <cp:keywords/>
  <dc:language>en-US</dc:language>
  <cp:lastModifiedBy>Joanna.Wojciechowska</cp:lastModifiedBy>
  <cp:lastPrinted>2012-02-15T10:13:00Z</cp:lastPrinted>
  <dcterms:modified xsi:type="dcterms:W3CDTF">2012-02-15T09:16:00Z</dcterms:modified>
  <cp:revision>19</cp:revision>
  <dc:subject/>
  <dc:title>Znak sprawy: …………</dc:title>
</cp:coreProperties>
</file>